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30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ŚWIĘTA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Święta I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.92.2015 RADY  GMINY  ZŁOTÓW z dnia 26 sierpnia  201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Święta I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30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ŚWIĘTA 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Święta I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Święta I stanowi ogół mieszkańców wsi Święta zamieszkałych w jej wyodrębnionej czę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Święta I obejmuje część miejscowości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Świę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Święta I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Święta I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Święta 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Święta 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30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Święta I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Święta I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Święta I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2:10:00Z</dcterms:modified>
  <cp:revision>9</cp:revision>
  <dc:subject/>
  <dc:title/>
</cp:coreProperties>
</file>